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4953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грамма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ей 179, 179.3 Бюджетного кодекса Российской Федерации, статьи 22 решения Думы Ханты-Мансийского района                       от 21 декабря 2012 года №195 «О бюджете Ханты-Мансийского района                 на 2013 год и плановый период 2014 и 2015 годов», в целях обеспечения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ания средств бюджета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инятия решений о разработке муниципальных программ Ханты-Мансийского района, их формирования и реализации согласно приложению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оведения и критерии оценки эффективности реализации муниципальных программ Ханты-Мансийского района согласно              приложению 2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разработки, утверждения и реализации ведомственных целевых программ Ханты-Мансийского района согласно приложению 3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формирования и реализации перечня строек и объектов капитального характера Ханты-Мансийского района на осуществление бюджетных инвестиций за счет средств бюджета Ханты-Мансийского района согласно приложению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я администрации Ханты-Мансийского района         с 01 января 2014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22 марта 2012 года № 53 «О целевых программах Ханты-Мансийск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9 августа 2012 года № 200 «О внесении изменений в постановление администрации Ханты-Мансийского района от  22.03.2012 №53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 июня 2013 года № 153 «О внесении изменений в постановление администрации Ханты-Мансийского района от  22.03.2012 №5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его официального опубликования   (обнародования)   и   применяется   к   правоотношениям   пр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и и исполнении бюджета Ханты-Мансий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на 2014 год           и на плановый период 2015 и 2016 годов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 выполнением постановления возложить на первого замест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Ханты-Мансийского района.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    В.Г.Усманов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8.2013  № 199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ИНЯТИЯ РЕШЕНИЙ О РАЗРАБОТК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ПРОГРАММ ХАНТЫ-МАНСИЙСКОГО РАЙОНА, ИХ ФОРМИРОВАНИЯ И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Муниципальные программы Ханты-Мансийского района (далее – программы) разрабатываются на срок от трех лет и представляю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ограммы  должны  быть  сосредоточены  на  реализации крупномасштабных, наиболее важных для Ханты-Мансийского района проблем, решение которых относится к компетен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ограмма может состоять из нескольких подпрограмм. Деление программы на подпрограммы осуществляется, исходя из масштабности                  и сложности решаемых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Для программ, имеющих более одного муниципального заказчика, определяется муниципальный заказчик – координатор муниципальной программы (далее – Координ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ординатором  муниципальной  программы  является  орган администрации Ханты-Мансийского района, ответственный за реализацию программы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1. Муниципальным  заказчиком,  ответственным  за  реализацию отдельного мероприятия программы, определяется администрация  Ханты-Мансийского района  или орган администрации Ханты-Мансийского района, являющийся главным распорядителем бюджетных средств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 Исполнитель   программы – орган   администрации   Ханты-Мансийского района, муниципальные учреждения, сельские поселения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Разработка,  формирование,  утверждение  и  реализация  проекта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аботка Координатором проекта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экспертизы проекта программы (в органах администрации Ханты-Мансийского райо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проекта программы Думой Ханты-Мансийского района (далее – Дума района) в порядке, установленном решением Думы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тверждение программы администрацией  Ханты-Мансий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я программы администрацией  Ханты-Мансий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роль за ходом реализации программы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работка проект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Координатор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абатывает проект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авляет проект программы в управление по информационным технологиям администрации Ханты-Мансийского района  для размещения на официальном сайте администрации Ханты-Мансийского района для рассмотрения и подготовки предложений органами местного самоуправления сельских поселений, населением, бизнес-сообществами, общественны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ет координацию деятельности муниципальных заказчиков по подготовке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еспечивает принятие правовых актов, соглашений, договоров, протоколов о намерениях и иных документов, гарантирующих привлечение средств в бюджет Ханты-Мансийского района на финансирование мероприятий программы из и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ограмма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1. «Паспорт программы» – по форме и содержанию согласно приложению 1 к Порядку принятия решений о разработке муниципальных программ Ханты-Мансийского района, их формирования и реализации (далее – Поряд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дел 2. «Характеристика проблемы, на решение которой направлена муниципальная програм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дел 3. «Основные цели и задачи программы, о</w:t>
      </w:r>
      <w:r>
        <w:rPr>
          <w:rFonts w:cs="Times New Roman" w:ascii="Times New Roman" w:hAnsi="Times New Roman"/>
          <w:sz w:val="28"/>
          <w:szCs w:val="28"/>
        </w:rPr>
        <w:t xml:space="preserve">ценка ожидаемой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, бюджетная и социальная эффективность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дел 4. «Программные мероприят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дел 5. «Обоснование ресурсного обеспечения муниципальной программ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дел 6. «Механизм реализации муниципальной програм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Второй раздел программы должен содержать постановку проблемы, включая анализ причин ее возникновения, обоснование ее связи                               с национальными приоритетами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Третий раздел содержит развернутые формулировки целей и задач программы, целевые показатели программы. Цели должны быть измеримы и достижимы. Характеристика целев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оформляется приложением к программе по форме, приведенной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Основными видами показателей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посредственные результаты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ечные результаты деятельности (показатели социальной, экономической, бюджетной и экологической эффективности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Четвертый раздел программы должен содержать перечень и описание основных программ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3                   к настоящему Порядку, которые предлагается реализовать для решения задач программы и достижения поставленных целей, расширенный перечень мероприятий (дробление программных мероприятий на более мелк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 К  основным  программным  мероприятиям  следует  относить деятельность, направленную на преобразования в экономике и социальной сфере, развитие рынка товаров, работ, услуг. Эффективность их реализации следует оценивать по степени их влияния на процессы в экономике                           и социаль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Пятый раздел содержит обоснование ресурсного обеспечения, необходимого для реализации программы в целом, а также сроки и источники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Шестой раздел программы должен содержать механизм реализации программы, включающий информацию о разработке и принятии нормативных правовых актов  Ханты-Мансийского района, необходимых для реализации программы, размещения муниципального заказа, механизм взаимодействия муниципальных заказчиков и исполнителей, контроля и подготовки отчетов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рядок утвержд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</w:t>
      </w:r>
      <w:r>
        <w:rPr>
          <w:rFonts w:cs="Times New Roman" w:ascii="Times New Roman" w:hAnsi="Times New Roman"/>
          <w:sz w:val="28"/>
          <w:szCs w:val="28"/>
        </w:rPr>
        <w:t>роект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бязательным экспертизам и согласованиям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тет по финансам администрации Ханты-Мансийского района               (далее – Комитет по финансам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экспертизу в установленной сфере деятельности и дает заключение на предмет соответствия проекта муниципальной программы бюджетному законодательству и возможности выделения средств из бюджета Ханты-Мансийского района на ее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тет экономической политики администрации Ханты-Мансийского района (далее – Комитет экономической политик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экспертизу проекта программы на предмет соответствия программы настоящему Порядку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я проблемы (задачи) муниципальной программы программным мероприятиям и показателям,  характеризующим результаты реализации муниципальной программы (непосредственные и конечные результ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ые органы и должностные лица, участвующие в подготовке и принятии муниципальных правовых актов в соответствии с Регламентом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По результатам экспертизы </w:t>
      </w:r>
      <w:r>
        <w:rPr>
          <w:rFonts w:cs="Times New Roman" w:ascii="Times New Roman" w:hAnsi="Times New Roman"/>
          <w:sz w:val="28"/>
          <w:szCs w:val="28"/>
        </w:rPr>
        <w:t xml:space="preserve">Комитет по финансам, Комитет экономическ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ют заключение на проект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. В случае наличия замечаний и (или) предложений </w:t>
      </w:r>
      <w:r>
        <w:rPr>
          <w:rFonts w:cs="Times New Roman" w:ascii="Times New Roman" w:hAnsi="Times New Roman"/>
          <w:sz w:val="28"/>
          <w:szCs w:val="28"/>
        </w:rPr>
        <w:t>Комитета по финансам,  Комитета  экономической   политики  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рдинатор   дорабатыва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ограммы с их уч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2. Доработанный проект программы повторно вносится в </w:t>
      </w:r>
      <w:r>
        <w:rPr>
          <w:rFonts w:cs="Times New Roman" w:ascii="Times New Roman" w:hAnsi="Times New Roman"/>
          <w:sz w:val="28"/>
          <w:szCs w:val="28"/>
        </w:rPr>
        <w:t>Комитет по финансам, Комитет экономическ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оведение экспертиз проекта программы Комитетом по финансам, Комитетом экономической политики осуществляется в сроки, установленные администрацией Ханты-Мансийского района при подготовке и принятии проектов муниципальных правовых а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оект программы, прошедший процедуру подготовки и принятия муниципальных правовых актов в администрации Ханты-Мансийского района, вносится в Думу район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После обсуждения проекта программы в Думе Ханты-Мансийского района Координатор направляет проект программы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Утвержд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ограмма утверждается постановлением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жденная программа подлежит обязательному опубликованию              в средствах массовой информации и размещению на официальном сайте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ект программы или внесение изменений в действующие программы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ются в срок до 01 октября 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есение изменений в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ение изменений в действующую программу в части объема финансирования текущего года осуществляется в пределах бюджетных ассигнований по соответствующей каждой программе целевой статье расходов бюджета, утвержденных решением Думы Ханты-Мансийского района                       о бюджете Ханты-Мансийского района на очередной финансовый год                       и плановый период, в течени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  случае  внесения  изменений  в  программу  Координатор предварительно согласовывает изменения с органом администрации Ханты-Мансийского района, ответственным за реализацию отдельного мероприятия программы, по которому вносятся из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ограмму, срок реализации которой истекает в текущем году, допускается продлить не более чем на три года. При необходимости продления срока реализации программы более чем на три года разрабатывается новая муниципальн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Внесение изменений в действующ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               в соответствии с разделами 2 – 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равление программой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Координатор 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праве передать муниципальным заказчикам и (или) исполнителям программ в соответствии с действующим законодательством реализацию отдельных мероприятий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ет координацию деятельности  муниципальных заказчиков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ет контроль и несет ответственность за своевременную                и качественную реализацию программы, осуществляет управление, обеспечивает эффективное использование средств, выделяемых на                       ее реал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рганизует размещение в средствах массовой информации и сети Интернет освещение ход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В процессе реализации программы исполнитель программы направляет в адрес муниципального заказчика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Координатор программы направляет в Комитет по финансам и Комитет экономической политики отчеты о ходе реализации программ и использовании финансовых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четы представляютс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квартально в Комитет по финансам на бумажном и электронном носителях за подписью руководителя до 10-го числа месяца, следующего              за отчетным кварталом – сведения об использовании финансовых средств              в рамках программ по форме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квартально в Комитет экономической политики на бумажном               и электронном носителях за подписью руководителя до 15-го числа месяца, следующего за отчетным кварталом – отчет о ходе реализации программ                    и использования финансов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 5             к настоящему Порядку с пояснительной запиской, в которой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данные об использовании бюджетных ассигнований и иных средств                          на выполнение мероприятий, перечень мероприятий, выполненных и                   невыполненных (с указанием причин) в установленные сроки, конкретные результаты, достигнутые за отчетный период по каждому программному мероприят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в Комитет экономической политики на бумажном и электронном носителях за подписью руководителя до 20-го числа месяца, следующего за отчетным годом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ей эффективности реализации программы по форме согласно приложению 6 к настоящему Порядку</w:t>
      </w:r>
      <w:r>
        <w:rPr>
          <w:rFonts w:cs="Times New Roman" w:ascii="Times New Roman" w:hAnsi="Times New Roman"/>
          <w:sz w:val="28"/>
          <w:szCs w:val="28"/>
        </w:rPr>
        <w:t>. К анализу показателей прилагается пояснительная записка, содержащая достижение значений конкретных результатов, достигнутых за отчетный период (причины не дости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квартально в адрес заказчика – координатора на бумажном и электронном носителях за подписью руководителя до 13-го числа месяца, следующего за отчетным кварталом – отчет о ходе реализации программ и использовании финансов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 5                      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Отчеты о ходе реализации программ и использовании финансовых средств входят в состав Итогов социально-экономического развития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Комитет  экономической  политики  вправе  запрашивать  у Координаторов программ дополнительную информацию о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естр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 целях учета программ К</w:t>
      </w:r>
      <w:r>
        <w:rPr>
          <w:rFonts w:cs="Times New Roman" w:ascii="Times New Roman" w:hAnsi="Times New Roman"/>
          <w:sz w:val="28"/>
          <w:szCs w:val="28"/>
        </w:rPr>
        <w:t xml:space="preserve">омитетом экономическ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ся реестр программ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Реестр программ размещается на официальном сайте администрации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ключительно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настоящего Порядка не распространяются на правоотношения, связанные с разработкой, утверждением и исполнением программ муниципальных внутренних заимствований Ханты-Мансийского района, программ приватизации имущества, находящегося в собственности Ханты-Мансийского района, ведомственных целевых программ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-1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40" w:before="0" w:after="0"/>
        <w:ind w:right="-1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right="-1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spacing w:lineRule="auto" w:line="240" w:before="0" w:after="0"/>
        <w:ind w:right="-1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057" w:leader="none"/>
        </w:tabs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</w:t>
      </w:r>
      <w:r>
        <w:rPr/>
        <w:t>ПРОГРАММЫ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–координатор 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Примечани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емы и источники финансирования муниципальной программы указываются в следующей последовательности: общий объем финансирования муниципальной программы, всего, в том числе в разбивке по год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 и реализации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й программы и срок ее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984"/>
        <w:gridCol w:w="993"/>
        <w:gridCol w:w="992"/>
        <w:gridCol w:w="992"/>
        <w:gridCol w:w="198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  </w:t>
              <w:br/>
              <w:t xml:space="preserve">показатель </w:t>
              <w:br/>
              <w:t xml:space="preserve">на начало  </w:t>
              <w:br/>
              <w:t>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по</w:t>
              <w:br/>
              <w:t>годам 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</w:t>
              <w:br/>
              <w:t xml:space="preserve">показателя на  </w:t>
              <w:br/>
              <w:t>момент окончания</w:t>
              <w:br/>
              <w:t xml:space="preserve">действия муниципальной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</w:t>
              <w:br/>
              <w:t>непосредст-венных</w:t>
              <w:br/>
              <w:t xml:space="preserve">результатов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 Примечание: значения показателей устанавливаются нарастающим итог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31" w:right="851" w:gutter="0" w:header="425" w:top="1134" w:footer="0" w:bottom="964"/>
          <w:pgNumType w:fmt="decimal"/>
          <w:formProt w:val="false"/>
          <w:textDirection w:val="lrTb"/>
          <w:docGrid w:type="default" w:linePitch="299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х формирования и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рограмм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406"/>
        <w:gridCol w:w="1418"/>
        <w:gridCol w:w="14"/>
        <w:gridCol w:w="4213"/>
        <w:gridCol w:w="15"/>
        <w:gridCol w:w="20"/>
        <w:gridCol w:w="977"/>
        <w:gridCol w:w="18"/>
        <w:gridCol w:w="1137"/>
        <w:gridCol w:w="854"/>
        <w:gridCol w:w="425"/>
        <w:gridCol w:w="408"/>
        <w:gridCol w:w="727"/>
        <w:gridCol w:w="708"/>
        <w:gridCol w:w="709"/>
        <w:gridCol w:w="851"/>
      </w:tblGrid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-тия муници-пальной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-пальный</w:t>
              <w:br/>
              <w:t>заказчик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>финансирования*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  <w:br/>
              <w:t>муниципальн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**</w:t>
            </w:r>
          </w:p>
        </w:tc>
        <w:tc>
          <w:tcPr>
            <w:tcW w:w="3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 ***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 т.д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2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Цель 1.                            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                         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источники       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7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источники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.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источники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источники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источники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  источники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чание: указываются только те источники, из которых осуществляется финансирование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* Примечание: по окончании финансового года при суммировании итоговой суммы складываются фактические суммы отчетных годов и плановые объемы предстоящих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римечание: 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.</w:t>
      </w:r>
    </w:p>
    <w:p>
      <w:pPr>
        <w:pStyle w:val="Style17"/>
        <w:ind w:lef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 и реализации </w:t>
      </w:r>
    </w:p>
    <w:p>
      <w:pPr>
        <w:pStyle w:val="Normal"/>
        <w:autoSpaceDE w:val="false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финансовых средств в рамках муниципа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, распорядитель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, администратор доходов бюджета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, администратор источн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а (публично-правового образования)  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851"/>
        <w:gridCol w:w="850"/>
        <w:gridCol w:w="709"/>
        <w:gridCol w:w="709"/>
        <w:gridCol w:w="2126"/>
        <w:gridCol w:w="1559"/>
        <w:gridCol w:w="1418"/>
        <w:gridCol w:w="1559"/>
        <w:gridCol w:w="1417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ы бюджетной   </w:t>
              <w:br/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 бюджетной   </w:t>
              <w:br/>
              <w:t>росписью с учетом</w:t>
              <w:br/>
              <w:t>изменений  всего, 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бюджетной росписью с учетом  изменений, текущий  год,   </w:t>
              <w:br/>
              <w:t>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  <w:br/>
              <w:t>всего,</w:t>
              <w:br/>
              <w:t>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, </w:t>
              <w:br/>
              <w:t>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        ____________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  ___________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планово-экономической службы ____________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__" ____________________ 20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-30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spacing w:lineRule="auto" w:line="240" w:before="0" w:after="0"/>
        <w:ind w:left="7080" w:right="-3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 и реализации </w:t>
      </w:r>
    </w:p>
    <w:p>
      <w:pPr>
        <w:pStyle w:val="Normal"/>
        <w:autoSpaceDE w:val="false"/>
        <w:spacing w:lineRule="auto" w:line="240" w:before="0" w:after="0"/>
        <w:ind w:left="7080" w:right="-3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и ис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678"/>
        <w:gridCol w:w="2268"/>
        <w:gridCol w:w="1984"/>
        <w:gridCol w:w="1701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br/>
              <w:t>муниципальной программы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утвержденной муниципальной програм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  <w:br/>
              <w:t>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right="-30" w:firstLine="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right="-30" w:firstLine="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right="-30" w:firstLine="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right="-30" w:firstLine="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spacing w:lineRule="auto" w:line="240" w:before="0" w:after="0"/>
        <w:ind w:left="7788" w:right="-3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 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реализации муниципальной программы за 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муниципальной программы и срок ее реализации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подпрограммы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ый заказчик – координатор программы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985"/>
        <w:gridCol w:w="1559"/>
        <w:gridCol w:w="1701"/>
        <w:gridCol w:w="1701"/>
        <w:gridCol w:w="2126"/>
      </w:tblGrid>
      <w:tr>
        <w:trPr>
          <w:trHeight w:val="63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  <w:br/>
              <w:t>измер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базового показателя на начало реализации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ое </w:t>
              <w:br/>
              <w:t xml:space="preserve">значение </w:t>
              <w:br/>
              <w:t>показателя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</w:t>
              <w:br/>
              <w:t xml:space="preserve">значение  </w:t>
              <w:br/>
              <w:t>показателя за отчетный пери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  фактического значения от ожидаемого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сительное</w:t>
              <w:br/>
              <w:t>(%)</w:t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</w:t>
              <w:br/>
              <w:t xml:space="preserve">непосредственных результат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       результат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.....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тветственное              _________________    ___________________</w:t>
      </w:r>
    </w:p>
    <w:p>
      <w:pPr>
        <w:pStyle w:val="Normal"/>
        <w:autoSpaceDE w:val="false"/>
        <w:spacing w:lineRule="auto" w:line="240" w:before="0" w:after="0"/>
        <w:ind w:right="-12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                      (Ф.И.О.                                              </w:t>
      </w:r>
    </w:p>
    <w:p>
      <w:pPr>
        <w:sectPr>
          <w:headerReference w:type="default" r:id="rId9"/>
          <w:type w:val="nextPage"/>
          <w:pgSz w:orient="landscape" w:w="16838" w:h="11906"/>
          <w:pgMar w:left="964" w:right="1134" w:gutter="0" w:header="624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2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лжность)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13  № 199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И КРИТЕРИИ ОЦЕНКИ ЭФФЕКТИВНОСТИ РЕАЛИЗАЦИИ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це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целях контроля, прогноза реализации муниципальных программ и своевременного принятия мер по повышению эффективности реализации муниципальных программ (далее – программа)             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  проводится   комитетом   экономической   политики администрации Ханты-Мансийского района (далее – Комитет) ежегодно по итогам реализации программ за отчетный финансовый год и в целом после завершения сроков реализации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оценк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проводится Комитетом до 15 февраля года, следующего                         за отчетным, на основании информации, представленной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ыми заказчиками (муниципальными заказчиками – координаторами)                           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формирования и реализации муниципальных  программ Ханты-Мансийского района.  При осуществлении оценки Комитет руководствуется критериям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кой оценки эффективности муниципальных программ, </w:t>
      </w:r>
      <w:r>
        <w:rPr>
          <w:rFonts w:cs="Times New Roman" w:ascii="Times New Roman" w:hAnsi="Times New Roman"/>
          <w:sz w:val="28"/>
          <w:szCs w:val="28"/>
        </w:rPr>
        <w:t>установленными приложением  1                к Поряд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 и критериям оценки эффективности реализации муниципальных программ Ханты-Мансийского района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зультаты оценк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 результатам оценки Комитет формирует оценочную таблицу. Оценочная таблица направляется муниципальным заказчикам </w:t>
      </w:r>
      <w:r>
        <w:rPr>
          <w:rFonts w:cs="Times New Roman" w:ascii="Times New Roman" w:hAnsi="Times New Roman"/>
          <w:sz w:val="28"/>
          <w:szCs w:val="28"/>
        </w:rPr>
        <w:t>(муниципальным заказчикам – координатора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зультаты оценки используются для оценки докладов о результатах и основных направлениях деятельности органов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муниципальных программ оформляется в виде заключения об эффективности реализации муниципальных программ, содержащего в том числе предложения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ю или увеличению финансирова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ю финансирова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финансирова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му прекращению отдельных мероприятий или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Заключение  об  эффективности  реализации  действующих муниципальных программ направляется в бюджетную комиссию Ханты-Мансийского района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01 июля Комиссией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, начиная с очередного финансового года, о дальнейшем финансировании муниципальной программы или о сокращении бюджетных ассигнований,                   а также о досрочном прекращени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 и при наличии заключенных во исполнение соответствующих программ муниципальных контрактов, в бюджете предусматриваются бюджетные ассигнования                         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531" w:right="851" w:gutter="0" w:header="425" w:top="1134" w:footer="0" w:bottom="964"/>
          <w:pgNumType w:fmt="decimal"/>
          <w:formProt w:val="false"/>
          <w:textDirection w:val="lrTb"/>
          <w:docGrid w:type="default" w:linePitch="299" w:charSpace="0"/>
        </w:sectPr>
        <w:pStyle w:val="Style17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4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4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оведения и критериям оцен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4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4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4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Х ПРОГРАММ ХАНТЫ-МАНСИЙСКОГО РАЙОНА</w:t>
      </w:r>
    </w:p>
    <w:p>
      <w:pPr>
        <w:pStyle w:val="Heading1"/>
        <w:ind w:firstLine="724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ind w:firstLine="724"/>
        <w:jc w:val="both"/>
        <w:rPr>
          <w:color w:val="000000"/>
          <w:sz w:val="26"/>
          <w:szCs w:val="26"/>
        </w:rPr>
      </w:pPr>
      <w:r>
        <w:rPr>
          <w:b w:val="false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ценка эффективности реализации </w:t>
      </w:r>
      <w:r>
        <w:rPr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b w:val="false"/>
          <w:color w:val="000000"/>
          <w:sz w:val="28"/>
          <w:szCs w:val="28"/>
        </w:rPr>
        <w:t>программы рассчитывается на основе бальных оценок по критериям с учетом их весовых коэффициентов по формуле:</w:t>
      </w:r>
    </w:p>
    <w:p>
      <w:pPr>
        <w:pStyle w:val="Heading1"/>
        <w:ind w:left="2124"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R = ∑ К</w:t>
      </w:r>
      <w:r>
        <w:rPr>
          <w:b w:val="false"/>
          <w:color w:val="000000"/>
          <w:position w:val="-1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х Z</w:t>
      </w:r>
      <w:r>
        <w:rPr>
          <w:b w:val="false"/>
          <w:color w:val="000000"/>
          <w:position w:val="-10"/>
          <w:sz w:val="28"/>
          <w:szCs w:val="28"/>
          <w:lang w:val="en-US"/>
        </w:rPr>
        <w:t>i</w:t>
      </w:r>
      <w:r>
        <w:rPr>
          <w:b w:val="false"/>
          <w:color w:val="000000"/>
          <w:position w:val="-10"/>
          <w:sz w:val="28"/>
          <w:szCs w:val="28"/>
          <w:lang w:val="ru-RU"/>
        </w:rPr>
        <w:t xml:space="preserve">, </w:t>
      </w:r>
      <w:r>
        <w:rPr>
          <w:b w:val="false"/>
          <w:bCs/>
          <w:color w:val="000000"/>
          <w:sz w:val="28"/>
          <w:szCs w:val="28"/>
        </w:rPr>
        <w:t>гд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i – балльная оценка, присвоенная муниципальной программе по i-му критери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i – весовой коэффициент i-го критер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ритерии оценки эффективности реализации муниципальных программ и их весовые коэффициенты установлены в таблице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985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, 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алльная оценка, К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0-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 счет всех источников финансирования (федеральный, региональный, муницип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95% до 100%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90% до 95%;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80% до 90%;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во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целевых значений показателе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целевые показатели соответствуют или выше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% целевых показателей соответствуют или выше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80% целевых показателей соответствуют или выше 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левой программой;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 менее 50% показателей эффективности либо показатели  эффективности не представл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дополнительно привлеченных средств для финанс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баллов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полнительные средства привлечены при наличии возможности привлечения средств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ов других уровн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дополнительные средства не привлечены при отсутствии возможности привлечения средств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ов других уровн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 баллов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полнительные средства не привлечены при наличии возможности привлечения средств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ов други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пень выполнения мероприятий муниципальной программы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баллов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о от 95 до 100%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о от 80 до 95%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балла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о от 60 до 80%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 в отчетном году выполнено менее 60%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/>
        <w:t>По результатам ежегодной оценки эффективности реализации муниципальной программы присваивается рейтинг (уровень) эффективности муниципальных программ (R) в отчетном году согласно таблице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е значение рейтинга эффектив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бал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редоставляемых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 ≥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ли увеличение финансирования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≤ R &lt;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инансирования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≤ R &lt;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инансирования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 &lt;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прекращение отдельных мероприятий или муниципальной программы в целом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077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13  № 199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УТВЕРЖДЕНИЯ И РЕАЛИЗАЦИИ ВЕДОМСТВЕННЫХ ЦЕЛЕВЫХ ПРОГРАММ ХАНТЫ-МАНСИ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рядок разработки, утверждения и реализации ведомственных целевых программ Ханты-Мансийского района (далее – Порядок) направлен на осуществление субъектами бюджетного планирования политики в установленных сферах деятельности, повышение результативности расходов бюджета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настоящем Порядке используются понятия и термины, применяемые в следующих знач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 бюджетного планирования – орган администрации Ханты-Мансийского района, являющийся главным распорядителем средств бюджета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ая целевая программа  (далее ведомственная программа) – утвержденная (планируемая к утверждению) субъектом бюджетного планирования, содержащая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, возложенным на субъект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инансирование ведомственной программы осуществляется в пределах лимитов бюджетных обязательств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работка проекта ведомствен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едомственные программы базируются на системе целей, задач и показателей деятельности субъектов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 о  разработке  ведомственной  программы  принимается субъектом бюджет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едомственные программы разрабатываются в виде единого документа на срок до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едомственные программы должны включать менее крупные по объему и не требующие длительных сроков реализации проекты и объединять расходы, ориентированные на предоставле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едомственная программ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спорт      программы     по    форме     согласно      приложению    1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Характеристику задачи, решение которой осуществляется путем реализации ведомственн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средств бюджета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Основные цели и задачи ведомственной программы с указанием сроков ее реал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Перечень и описание программных мероприятий, включая состав мероприятий (дробление крупных мероприятий на более мелкие), информацию о необходимых ресурсах (с указанием направлений расходования средств) и сроках реализации каждого мероприятия. Мероприятия ведомственной программы должны быть конкретными, исключающими неясность толкования, и направленными на получение конечного результата, подлежащего оценке, а также должны соответствовать целям (задачам) ведомственной программы. Использование в описании мероприятий специальных терминов, не имеющих широкого распространения, не допускается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оформляется согласно приложению 2              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Ожидаемые  конечные,  а  также  непосредственные  результаты, позволяющие оценивать ход реализации ведомственной программы, с описанием социальных, экономических и экологических последствий реализации ведомственной программы. Перечень показателей оформляется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Механизм реализации ведомственной программы, описание системы управления реализацией ведомственной программы, включающей в себя распределение субъектом бюджетного планирования полномочий и ответственности между подведомственными подразделениями по исполнению мероприятий ведомственной программы. Механизм реализации ведомственной программы определяет взаимоувязанный комплекс мер и действий, экономических, правовых рычагов, обеспечивающих решени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едомственные   программы   не   содержат  подпрограммы,   их мероприятия не могут дублировать мероприятия муниципальных программ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бор количественно измеримых показателей ожидаемых результатов для ведомственной программы формируется субъектом бюджетного планирования, осуществляющим разработку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Методическое   руководство   и   координацию  работ  по разработк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ведомственных программ осуществляет комитет экономической политики администра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утвержд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едомственные программы утвержд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руководителя субъекта бюджетного планирования – в случае если орган администрации Ханты-Мансийского района, реализующий ведомственную </w:t>
      </w:r>
      <w:r>
        <w:rPr>
          <w:rFonts w:cs="Times New Roman" w:ascii="Times New Roman" w:hAnsi="Times New Roman"/>
          <w:bCs/>
          <w:sz w:val="28"/>
        </w:rPr>
        <w:t>программу, является главным распорядителем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аспоряжением администрации Ханты-Мансийского района – в случае если орган администрации Ханты-Мансийского района реализует ведомственную</w:t>
      </w:r>
      <w:r>
        <w:rPr>
          <w:rFonts w:cs="Times New Roman" w:ascii="Times New Roman" w:hAnsi="Times New Roman"/>
          <w:bCs/>
          <w:sz w:val="28"/>
        </w:rPr>
        <w:t xml:space="preserve"> программу, а главным распорядителем бюджетных средств является администрация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убъект бюджетного планирования в соответствии с настоящим Порядком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ет проект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ет проект ведомственной программы на обязательные экспертизы и согласования в следующей последовательности: в комитет по финансам, комитет экономической полит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органы и должностным лицам, участвующим в подготовке и принятии муниципальных правовых актов в соответствии с Регламентом администрации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ует ведомствен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ет в пределах своих полномочий муниципальные правовые акты, необходимые для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авливает ежегодно информацию о ходе реализации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своевременную и качественную подготовку и реализацию ведомственной программы и контроль за ходом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готовка  проекта  ведомственной  программы  осуществляется субъектом бюджетного планирования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дение  обязательных  экспертиз  и  согласований  проекта ведомственной программ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администрацией Ханты-Мансийского района при подготовке и принятии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митет по финансам администрации Ханты-Мансийского района проводит экспертизу и дает заключение на соответствие проекта ведомственной программы бюджетному законодательству, согласовывает объемы бюджетных ассигнований, предусмотренных на реализацию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митет экономической политики администрации Ханты-Мансийского района проводит экспертизу проекта ведомственной программ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программы установленной струк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программных мероприятий поставленным ц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сроков реализации задачам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    механизма     реализации,    управления    и     контро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показателей ожидаемых результатов целям (задачам), мероприятиям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митетом по финансам и комитетом экономической политики  администрации Ханты-Мансий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ной экспертизы дается заклю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ограммы рекомендуется к утвер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ограммы возвращается на до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ограммы откло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зультаты  экспертизы  проекта  ведомственной  программы направляются субъекту бюджетного планирования, отвечающему за разработку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  результатам  проведения  экспертизы  проекта  ведомственной программы субъект бюджетного планирования обеспечивает ее доработку            в соответствии с полученными замечаниями и предложениями. Положительные результаты обязательных экспертиз и согласований  являются основанием для утверждения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ая ведомственная программа представляется в комитет экономической политики администрации Ханты-Мансийского района                         в течение 10 рабочих дней со дня издания приказа, распоряжения                            об утверждении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убъект бюджетного планирования вправе выносить разногласия по вопросу финансового обеспечения ведомственных целевых программ            при формировании проекта бюджета на очередной финансовый год                           и плановый период на рассмотрение бюдж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C00000"/>
          <w:sz w:val="28"/>
          <w:szCs w:val="28"/>
        </w:rPr>
      </w:pPr>
      <w:r>
        <w:rPr>
          <w:rFonts w:cs="Calibri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Внесение изменений в ведомственную программ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Внесение изменений в действующую </w:t>
      </w:r>
      <w:r>
        <w:rPr>
          <w:rFonts w:cs="Times New Roman" w:ascii="Times New Roman" w:hAnsi="Times New Roman"/>
          <w:sz w:val="28"/>
          <w:szCs w:val="28"/>
        </w:rPr>
        <w:t>ведомственную програ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в части объема финансирования текущего года осуществляется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в пределах бюджетных ассигнований, утвержденных решением Думы Ханты-Мансийского района о бюджете Ханты-Мансийского района на очередной финансовый год и плановый период, в течение двух месяцев с даты вступления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несение изменений в действующую ведомствен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в соответствии с разделами 2,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ведомственной программ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ь за ее выполнение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едомственная программа реализуется соответствующим субъектом бюджетного    планирования    и   ориентируется   на   результаты   и   каче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юджетн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, своевременную и качественную подготовку и реализацию ведомственной целевой программы, осуществляет контроль за ходом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тет экономической политики, комитет по финансам администрации Ханты-Мансийского района при формировании проекта бюджета на очередной  финансовый год и плановый период вправе вносить на рассмотрение бюджетной комиссии администрации Ханты-Мансийского района предложения о преобразовании ведомственной программы в муниципальную программу Ханты-Мансийского района, а также о досрочном прекращении ведомственной программы в случае несоответствия определенным настоящим Порядком критериям (признак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четы о выполнении ведомственных программ представляются субъектами бюджетного план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квартально в комитет экономической политики и в комитет по финансам администрации Ханты-Мансийского района на бумажном и электронном носителях за подписью руководителя субъекта бюджетного планирования до 15-го числа месяца, следующего за отчетным кварталом – отчет об освоении средств программы по форме 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в комитет экономической политики администрации Ханты-Мансийского района на бумажном и электронном носителях за подписью руководителя субъекта бюджетного планирования до 20-го числа месяца, следующего за отчетным годом – анализ показателе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 5 к настоящему Порядку с пояснительной запиской, в которой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конкретные результаты, достигнутые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ы о ходе реализации ведомственных программ и использовании финансовых средств входят в состав Итогов социально-экономического развития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Комитет  по  финансам  и  комитет  экономической  политики администрации Ханты-Мансийского района вправе запрашивать у </w:t>
      </w:r>
      <w:r>
        <w:rPr>
          <w:rFonts w:cs="Times New Roman" w:ascii="Times New Roman" w:hAnsi="Times New Roman"/>
          <w:sz w:val="28"/>
          <w:szCs w:val="28"/>
        </w:rPr>
        <w:t>субъекта бюджетного планирования, реализующего ведомственную программ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ую информацию о реализации мероприятий ведом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К</w:t>
      </w:r>
      <w:r>
        <w:rPr>
          <w:rFonts w:cs="Times New Roman" w:ascii="Times New Roman" w:hAnsi="Times New Roman"/>
          <w:sz w:val="28"/>
          <w:szCs w:val="28"/>
        </w:rPr>
        <w:t xml:space="preserve">омитетом экономической политики 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ся реестр ведомственных целевых программ Ханты-Мансийского района, который размещается на официальном сайте администрации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рядку разработ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я и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омственных целев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а администрации Ханты-Мансий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убъекта бюджетного планирования)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ведомственной целевой программы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утвердивше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у, дата утвержд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и задач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реализации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и ведомственной целевой программы (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)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Примечание:  заполняется  после  утверждения  ведомственной   целев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рядку разработ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я и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омственных целев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276"/>
        <w:gridCol w:w="1417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 ….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 ….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2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едомственной целевой программе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рядку разработ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я и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омственных целев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992"/>
        <w:gridCol w:w="992"/>
        <w:gridCol w:w="993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ведомствен-ной целевой 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</w:t>
              <w:br/>
              <w:t xml:space="preserve">показателя           на  </w:t>
              <w:br/>
              <w:t xml:space="preserve">момент окончания </w:t>
              <w:br/>
              <w:t xml:space="preserve">действия     </w:t>
              <w:br/>
              <w:t>ведомствен-ной целевой 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рядку разработ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я и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омственных целев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нты-Мансий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ВОЕНИИ СРЕДСТВ ВЕДОМ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едомственной программы и срок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2025"/>
        <w:gridCol w:w="180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ведомственной 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           Ханты-Манси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 </w:t>
              <w:br/>
              <w:t xml:space="preserve">утвержденной  </w:t>
              <w:br/>
              <w:t>ведомственной целевой программ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</w:t>
              <w:br/>
              <w:t>год, тыс. 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  </w:t>
              <w:br/>
              <w:t>исполнен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,                тыс. руб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 </w:t>
              <w:br/>
              <w:t>исполнения,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едомственной целевой программе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убъекта бюджетного планирования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Ф.И.О.)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авление формы _____________________  _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    (ФИ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рядку разработ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я и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омственных целев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color w:val="C00000"/>
          <w:sz w:val="27"/>
          <w:szCs w:val="27"/>
        </w:rPr>
      </w:pPr>
      <w:r>
        <w:rPr>
          <w:rFonts w:cs="Calibri" w:ascii="Times New Roman" w:hAnsi="Times New Roman"/>
          <w:color w:val="C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ОКАЗАТЕЛЕЙ ВЕДОМСТВЕН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едомственной целевой программы и срок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276"/>
        <w:gridCol w:w="1559"/>
        <w:gridCol w:w="1559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 показа-телей  резуль-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базового  </w:t>
              <w:br/>
              <w:t>показа-теля</w:t>
              <w:br/>
              <w:t xml:space="preserve">на начало </w:t>
              <w:br/>
              <w:t>реализа-ции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-венной целевой</w:t>
              <w:br/>
              <w:t>програм-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жидаемое </w:t>
              <w:br/>
              <w:t xml:space="preserve">значение </w:t>
              <w:br/>
              <w:t>показателя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-кое</w:t>
              <w:br/>
              <w:t xml:space="preserve">значение  </w:t>
              <w:br/>
              <w:t>показателя за отчетный пери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 фактического значения от ожидаемого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со-лю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+/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-ситель-ное</w:t>
              <w:br/>
              <w:t>(%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бюджетного планирования____________ _____________</w:t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Ф.И.О.)      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авление формы ____________________  _______________ _______________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подпись)              (ФИО)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13  № 199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РЕАЛИЗАЦИ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СТРОЕК И ОБЪЕКТОВ КАПИТАЛЬНОГО ХАРАКТЕРА ХАНТЫ-МАНСИЙСКОГО РАЙОНА НА ОСУЩЕСТВЛЕНИЕ БЮДЖЕТНЫХ ИНВЕСТИЦИЙ ЗА СЧЕТ СРЕДСТВ БЮДЖЕТА ХАНТЫ-МАНСИЙСКОГО РАЙОН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и реализации перечня строек и объектов капитального характера Ханты-Мансийского района на осуществление бюджетных инвестиций за счет средств бюджета Ханты-Мансийского района устанавливает правила формирования и реализации перечня строек и объектов капитального характера Ханты-Мансийского района на осуществление бюджетных инвестиций за счет средств бюджета Ханты-Мансийского района на плановый период 2014 и 2015 годов (далее – Перечень строек и объектов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 Перечня строек и объектов – комитет экономической политики администрации Ханты-Мансийского района (далее – Координатор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Перечня строек и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 Перечня  строек  и  объектов  осуществляется Координатором на основании муниципальных и ведомственных целевых программ Ханты-Мансийского района, государственных программ Ханты-Мансийского автономного округа – Югры, Адресной инвестиционной программы Ханты-Мансийского автономного округа – Югры на очередной финансовый год и плановый период, утвержденной постановлением Правительства Ханты-Мансийского автономного округа – Югры, областной целевой программы «Сотрудниче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оект Перечня строек и объектов по приоритетности  включа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завершенные строительством объекты с высокой степенью готовности и предполагаемые к завершению строительством в очередном финансовом году и плановом периоде (переходящие объекты капитального строительства, в том числе объекты, по которым производились проектно-изыскательски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, включенные в муниципальные и ведомственные целевые программы Ханты-Мансийского района (далее – программ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  капитального   строительства,  включенные в государственны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Ханты-Мансийского автономного округа – Югры, Адресную инвестиционную программу Ханты-Мансийского автономного округа – Югры на очередной финансовый год и плановый период, утвержденную постановлением Правительства Ханты-Мансийского автономного округа – Югры, областную целевую программу «Сотрудничество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ы капитального строительства, включенные в Соглашения о сотрудничестве между Правительством Ханты-Мансийского автономного округа – Югры и предприятиями топливно-энергетического комплекса, осуществляющими деятельность на территории Ханты-Мансийского района (далее – Соглаш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ы капитального строительства, финансирование работ по которым планируется осуществлять из бюджета Ханты-Мансийского района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 капитального  строительства,  финансирование  которых предусмотрено в рамках реализации программ и Соглашений, подлежат включению в проект Перечня строек и объектов в пределах средств, предусмотренных программами и Соглашениям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ординатор  ежегодно формирует проект Перечня строек и объектов по форме в соответствии с приложением к настоящему Порядку. Сформированный Перечень строек и объектов направляется в департамент строительства, архитектуры и ЖКХ администрации Ханты-Мансийского района для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 строек  и  объектов  утверждается  распоряжением администрации Ханты-Мансийского района и размещается на официальном сайте  администрации Ханты-Манс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ение изменений и дополнений в Перечень строек и объектов осуществляется Координатором ежеквартально до 25-го числа месяца, следующего за отчетным квартал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еализации Перечня строек и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жденный Перечень строек и объектов является основанием для размещения заказов на поставки товаров, выполнение работ, оказание услуг для муниципальных нужд Ханты-Мансийского район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  объектов   капитального   строительства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акта (договора), заключенного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учетной документации по учету работ в капитальном строительстве по формам, утвержденным Государственным комитетом Российской Федерации по статистике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z w:val="27"/>
          <w:szCs w:val="27"/>
        </w:rPr>
        <w:t>орядку 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реализации перечня строек и объ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питаль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уществление бюджетных инвести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за счет средств Ханты-Мансий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троек и объектов капитального характера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850"/>
        <w:gridCol w:w="567"/>
        <w:gridCol w:w="709"/>
        <w:gridCol w:w="1279"/>
        <w:gridCol w:w="847"/>
        <w:gridCol w:w="709"/>
        <w:gridCol w:w="850"/>
        <w:gridCol w:w="851"/>
        <w:gridCol w:w="709"/>
        <w:gridCol w:w="992"/>
        <w:gridCol w:w="850"/>
        <w:gridCol w:w="709"/>
        <w:gridCol w:w="992"/>
        <w:gridCol w:w="993"/>
        <w:gridCol w:w="850"/>
      </w:tblGrid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  объекта, 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объекта, строй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строительст-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СД (дата разработки),   в случае отсутствия сроки разработки  ПСД и 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-ная стои-мость</w:t>
              <w:br/>
              <w:t>в  ценах</w:t>
              <w:br/>
              <w:t xml:space="preserve">2001 г., тыс. </w:t>
              <w:br/>
              <w:t>руб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апитальных вложений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апитальных вложений на плановый период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муни-ципаль-ного заказ-чика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 мощ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ь мощ-нос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-ч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-ч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-та авто-номно-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-та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автоном-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-та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автоном-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ой програм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6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9"/>
      <w:type w:val="nextPage"/>
      <w:pgSz w:orient="landscape" w:w="16838" w:h="11906"/>
      <w:pgMar w:left="1134" w:right="1134" w:gutter="0" w:header="72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503137A9630EE44EE63A4AEBD6E3F64A639334D2F8C8AD16C03CEABB61D9DD2F1A23F28F0921B5D55D76B453n0I" TargetMode="External"/><Relationship Id="rId5" Type="http://schemas.openxmlformats.org/officeDocument/2006/relationships/hyperlink" Target="consultantplus://offline/ref=503137A9630EE44EE63A4AEBD6E3F64A639334D2F8C8AD16C03CEABB61D9DD2F1A23F28F0921B5D55D76BB53n1I" TargetMode="External"/><Relationship Id="rId6" Type="http://schemas.openxmlformats.org/officeDocument/2006/relationships/hyperlink" Target="consultantplus://offline/ref=DC462B14FBB2B148CEFE299E9C94742EBE59C92A62EB28E2E71604307B05D9206B34DF57F78366E3DF3876e852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695AC0507547EA8EB89F5F11CF0BC1391E62F08DBBB6DC2E04B2F386DB725F64B780C3F321DD723E251F3EW8J5M" TargetMode="External"/><Relationship Id="rId13" Type="http://schemas.openxmlformats.org/officeDocument/2006/relationships/hyperlink" Target="consultantplus://offline/ref=695AC0507547EA8EB89F5F11CF0BC1391E62F08DBBB6DC2E04B2F386DB725F64B780C3F321DD723E251F31W8J0M" TargetMode="External"/><Relationship Id="rId14" Type="http://schemas.openxmlformats.org/officeDocument/2006/relationships/hyperlink" Target="consultantplus://offline/ref=695AC0507547EA8EB89F5F11CF0BC1391E62F08DBBB6DC2E04B2F386DB725F64B780C3F321DD723E251F3EW8J1M" TargetMode="External"/><Relationship Id="rId15" Type="http://schemas.openxmlformats.org/officeDocument/2006/relationships/hyperlink" Target="consultantplus://offline/ref=695AC0507547EA8EB89F5F11CF0BC1391E62F08DBBB6DC2E04B2F386DB725F64B780C3F321DD723E251F30W8J0M" TargetMode="External"/><Relationship Id="rId16" Type="http://schemas.openxmlformats.org/officeDocument/2006/relationships/hyperlink" Target="consultantplus://offline/ref=695AC0507547EA8EB89F5F11CF0BC1391E62F08DBBB6DC2E04B2F386DB725F64B780C3F321DD723E251F3EW8J7M" TargetMode="External"/><Relationship Id="rId17" Type="http://schemas.openxmlformats.org/officeDocument/2006/relationships/hyperlink" Target="consultantplus://offline/ref=0EE1605885BA8140AE9CDF377B2AB558DC14CF8C6AE4A7949F599E5FF1t5yFI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1:00Z</dcterms:created>
  <dc:creator>muslimova_ya</dc:creator>
  <dc:description/>
  <cp:keywords/>
  <dc:language>en-US</dc:language>
  <cp:lastModifiedBy>Новицкий В.О.</cp:lastModifiedBy>
  <cp:lastPrinted>2013-08-09T17:44:00Z</cp:lastPrinted>
  <dcterms:modified xsi:type="dcterms:W3CDTF">2013-08-14T09:51:00Z</dcterms:modified>
  <cp:revision>172</cp:revision>
  <dc:subject/>
  <dc:title/>
</cp:coreProperties>
</file>